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SPITALUL DE RECUPERARE NEUROMOTORIE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„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DR.CORNELIU BARSAN” DEZNA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Tahoma" w:ascii="Cambria;Palatino Linotype" w:hAnsi="Cambria;Palatino Linotype"/>
          <w:b/>
          <w:i/>
          <w:sz w:val="26"/>
          <w:szCs w:val="26"/>
        </w:rPr>
        <w:t>loc. Dezna, str. Sperantei, nr.5, jud. Arad, CF 3861927, tel./fax: 0257 312 727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      REZULTATUL                                                </w:t>
        <w:tab/>
        <w:tab/>
        <w:tab/>
        <w:tab/>
        <w:tab/>
        <w:t xml:space="preserve">         la interv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andidatului admis la proba scrisa la concursul pentru ocupa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stului de asistent medical debutant B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7"/>
        <w:gridCol w:w="1440"/>
        <w:gridCol w:w="2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AS MARINELA 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thickThinSmallGap" w:sz="24" w:space="1" w:color="622423"/>
        </w:pBd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SPITALUL DE RECUPERARE NEUROMOTORIE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„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DR.CORNELIU BARSAN” DEZNA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Tahoma" w:ascii="Cambria;Palatino Linotype" w:hAnsi="Cambria;Palatino Linotype"/>
          <w:b/>
          <w:i/>
          <w:sz w:val="26"/>
          <w:szCs w:val="26"/>
        </w:rPr>
        <w:t>loc. Dezna, str. Sperantei, nr.5, jud. Arad, CF 3861927, tel./fax: 0257 312 727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 xml:space="preserve"> REZULTATUL                                                </w:t>
        <w:tab/>
        <w:tab/>
        <w:tab/>
        <w:tab/>
        <w:tab/>
        <w:t xml:space="preserve">                la intervi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candidatilor admisi la proba scrisa la concursul pentru ocupa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sturilor de economist debutant si referent de specialitate gr.I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ndidatul inscris pentru postul de economist debuta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CLAUDI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ndidatul inscris pentru postul de referent de specialitate gr.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si prenumele candid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a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0:00Z</dcterms:created>
  <dc:creator>Ing. Petre Cevei</dc:creator>
  <dc:description/>
  <cp:keywords/>
  <dc:language>en-US</dc:language>
  <cp:lastModifiedBy>Dezna</cp:lastModifiedBy>
  <cp:lastPrinted>2015-11-17T10:00:00Z</cp:lastPrinted>
  <dcterms:modified xsi:type="dcterms:W3CDTF">2015-11-18T08:30:00Z</dcterms:modified>
  <cp:revision>90</cp:revision>
  <dc:subject/>
  <dc:title> </dc:title>
</cp:coreProperties>
</file>